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304"/>
      </w:tblGrid>
      <w:tr>
        <w:trPr>
          <w:trHeight w:val="2216" w:hRule="atLeast"/>
        </w:trPr>
        <w:tc>
          <w:tcPr>
            <w:tcW w:w="72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imple Code of Conduct for the Trustees of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…… Federatio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will respect and uphold the values of the W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109982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purpose of the WI is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ncourage and enable women to enhance their lives and to play their part in the community through education and public ques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nable women to improve their lives and the lives of those around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nable women to lead fulfilling lives and to be of value in the community and nationally by influencing policy/decision makers</w:t>
      </w:r>
    </w:p>
    <w:p>
      <w:pPr>
        <w:pStyle w:val="Normal"/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recognize that it is my responsibility as a …………………………………………… federation trustee t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 within the governing document and the law – being aware of the contents of the organization’s governing document and the law as it applies to the feder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Act in the best interest of the federation as a whole – considering what is best for the organization and its beneficiaries and avoiding bringing the federation into disrepu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Manage conflicts of interest effectively – registering, declaring and resolving conflicts of interest so not gaining materially or financial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 confidentiality – understanding what confidentiality means in practice for the federation, its board and the individuals involved with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ek to understand and respect the difference between the roles of trustees and federation staf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Have a sound and up-to-date knowledge of the federation and its environment – understanding how the federation works and the environment within which it opera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Attend meetings and other federation appointments or give apologies – considering other ways of engaging with the organization if regularly unable to attend trustee meeting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Prepare fully for meetings and all work for the federation – reading papers, querying anything you don’t understand and thinking through issues in good time before meeting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vely engage in discussion, debate and voting in meetings – contributing positively, listening carefully, challenging sensitively and avoiding confl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2"/>
          <w:szCs w:val="22"/>
          <w:lang w:val="en-US"/>
        </w:rPr>
        <w:t>Act jointly and accept a majority decision – making decisions collectively, standing by them and not acting individually unless specifically authorised to do s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 considerately and respectfully with all – respecting diversity, different roles and boundaries, and avoiding giving offenc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en-US"/>
        </w:rPr>
        <w:t>I will honour the content and spirit of this co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claire.f</dc:creator>
  <dc:description/>
  <dc:language>en-US</dc:language>
  <cp:lastModifiedBy>Elaine Smith</cp:lastModifiedBy>
  <cp:lastPrinted>2012-08-20T12:15:00Z</cp:lastPrinted>
  <dcterms:modified xsi:type="dcterms:W3CDTF">2014-01-08T14:12:00Z</dcterms:modified>
  <cp:revision>2</cp:revision>
  <dc:subject/>
  <dc:title>A simple model code of conduct</dc:title>
</cp:coreProperties>
</file>